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firstLine="504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W91</w:t>
      </w:r>
      <w:r>
        <w:rPr>
          <w:rFonts w:ascii="Arial" w:hAnsi="Arial" w:cs="Arial"/>
          <w:b/>
          <w:sz w:val="24"/>
        </w:rPr>
        <w:t>型金属化聚丙烯薄膜</w:t>
      </w:r>
      <w:r>
        <w:rPr>
          <w:rFonts w:ascii="Arial" w:hAnsi="Arial" w:cs="Arial"/>
          <w:b/>
          <w:sz w:val="24"/>
        </w:rPr>
        <w:t>焊机专用</w:t>
      </w:r>
      <w:r>
        <w:rPr>
          <w:rFonts w:ascii="Arial" w:hAnsi="Arial" w:cs="Arial"/>
          <w:b/>
          <w:sz w:val="24"/>
        </w:rPr>
        <w:t>电容器</w:t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60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628900" cy="264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384-16(GB 10190-8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无感结构，单向引出，采用特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的喷金及包封工艺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广泛用于摩托车、热水器等点火电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频、直流、交流和脉冲电路中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8.2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</w:rPr>
                        <w:t>384-16(GB 10190-8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无感结构，单向引出，采用特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的喷金及包封工艺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广泛用于摩托车、热水器等点火电路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高频、直流、交流和脉冲电路中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1305" cy="105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054080"/>
                          <a:chOff x="0" y="0"/>
                          <a:chExt cx="1551240" cy="105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12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0"/>
                                </a:moveTo>
                                <a:lnTo>
                                  <a:pt x="10" y="54"/>
                                </a:lnTo>
                                <a:lnTo>
                                  <a:pt x="28" y="107"/>
                                </a:lnTo>
                                <a:lnTo>
                                  <a:pt x="52" y="156"/>
                                </a:lnTo>
                                <a:lnTo>
                                  <a:pt x="82" y="202"/>
                                </a:lnTo>
                                <a:lnTo>
                                  <a:pt x="119" y="243"/>
                                </a:lnTo>
                                <a:lnTo>
                                  <a:pt x="160" y="279"/>
                                </a:lnTo>
                                <a:lnTo>
                                  <a:pt x="206" y="309"/>
                                </a:lnTo>
                                <a:lnTo>
                                  <a:pt x="255" y="333"/>
                                </a:lnTo>
                                <a:lnTo>
                                  <a:pt x="308" y="349"/>
                                </a:lnTo>
                                <a:lnTo>
                                  <a:pt x="362" y="359"/>
                                </a:lnTo>
                                <a:lnTo>
                                  <a:pt x="417" y="361"/>
                                </a:lnTo>
                                <a:lnTo>
                                  <a:pt x="471" y="3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4280"/>
                            <a:ext cx="30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528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2880"/>
                            <a:ext cx="5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112" y="0"/>
                                </a:moveTo>
                                <a:lnTo>
                                  <a:pt x="83" y="4"/>
                                </a:lnTo>
                                <a:lnTo>
                                  <a:pt x="56" y="14"/>
                                </a:lnTo>
                                <a:lnTo>
                                  <a:pt x="32" y="31"/>
                                </a:lnTo>
                                <a:lnTo>
                                  <a:pt x="14" y="5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4280"/>
                            <a:ext cx="9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230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356"/>
                                </a:moveTo>
                                <a:lnTo>
                                  <a:pt x="54" y="361"/>
                                </a:lnTo>
                                <a:lnTo>
                                  <a:pt x="109" y="359"/>
                                </a:lnTo>
                                <a:lnTo>
                                  <a:pt x="163" y="349"/>
                                </a:lnTo>
                                <a:lnTo>
                                  <a:pt x="215" y="333"/>
                                </a:lnTo>
                                <a:lnTo>
                                  <a:pt x="265" y="309"/>
                                </a:lnTo>
                                <a:lnTo>
                                  <a:pt x="311" y="279"/>
                                </a:lnTo>
                                <a:lnTo>
                                  <a:pt x="352" y="243"/>
                                </a:lnTo>
                                <a:lnTo>
                                  <a:pt x="389" y="202"/>
                                </a:lnTo>
                                <a:lnTo>
                                  <a:pt x="419" y="156"/>
                                </a:lnTo>
                                <a:lnTo>
                                  <a:pt x="444" y="107"/>
                                </a:lnTo>
                                <a:lnTo>
                                  <a:pt x="461" y="54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4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7">
                                <a:moveTo>
                                  <a:pt x="236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2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0" y="84"/>
                                </a:lnTo>
                                <a:lnTo>
                                  <a:pt x="152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1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1" y="84"/>
                                </a:lnTo>
                                <a:lnTo>
                                  <a:pt x="151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3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9720"/>
                            <a:ext cx="2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4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4">
                                <a:moveTo>
                                  <a:pt x="55" y="0"/>
                                </a:moveTo>
                                <a:lnTo>
                                  <a:pt x="18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444"/>
                                </a:lnTo>
                                <a:lnTo>
                                  <a:pt x="13" y="444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3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3">
                                <a:moveTo>
                                  <a:pt x="9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57" y="53"/>
                                </a:lnTo>
                                <a:lnTo>
                                  <a:pt x="16" y="386"/>
                                </a:lnTo>
                                <a:lnTo>
                                  <a:pt x="11" y="386"/>
                                </a:lnTo>
                                <a:lnTo>
                                  <a:pt x="0" y="563"/>
                                </a:lnTo>
                                <a:lnTo>
                                  <a:pt x="14" y="563"/>
                                </a:lnTo>
                                <a:lnTo>
                                  <a:pt x="72" y="50"/>
                                </a:lnTo>
                                <a:lnTo>
                                  <a:pt x="81" y="27"/>
                                </a:lnTo>
                                <a:lnTo>
                                  <a:pt x="90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1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27"/>
                                </a:lnTo>
                                <a:lnTo>
                                  <a:pt x="22" y="46"/>
                                </a:lnTo>
                                <a:lnTo>
                                  <a:pt x="74" y="563"/>
                                </a:lnTo>
                                <a:lnTo>
                                  <a:pt x="87" y="402"/>
                                </a:lnTo>
                                <a:lnTo>
                                  <a:pt x="53" y="46"/>
                                </a:lnTo>
                                <a:lnTo>
                                  <a:pt x="57" y="27"/>
                                </a:lnTo>
                                <a:lnTo>
                                  <a:pt x="70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27"/>
                                </a:lnTo>
                                <a:lnTo>
                                  <a:pt x="21" y="46"/>
                                </a:lnTo>
                                <a:lnTo>
                                  <a:pt x="28" y="119"/>
                                </a:lnTo>
                                <a:lnTo>
                                  <a:pt x="37" y="214"/>
                                </a:lnTo>
                                <a:lnTo>
                                  <a:pt x="71" y="563"/>
                                </a:lnTo>
                                <a:lnTo>
                                  <a:pt x="82" y="386"/>
                                </a:lnTo>
                                <a:lnTo>
                                  <a:pt x="52" y="46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320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636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3">
                                <a:moveTo>
                                  <a:pt x="20" y="0"/>
                                </a:moveTo>
                                <a:lnTo>
                                  <a:pt x="37" y="3"/>
                                </a:lnTo>
                                <a:lnTo>
                                  <a:pt x="40" y="33"/>
                                </a:lnTo>
                                <a:lnTo>
                                  <a:pt x="40" y="497"/>
                                </a:lnTo>
                                <a:lnTo>
                                  <a:pt x="35" y="517"/>
                                </a:lnTo>
                                <a:lnTo>
                                  <a:pt x="2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14" y="543"/>
                                </a:lnTo>
                                <a:lnTo>
                                  <a:pt x="114" y="523"/>
                                </a:lnTo>
                                <a:lnTo>
                                  <a:pt x="94" y="523"/>
                                </a:lnTo>
                                <a:lnTo>
                                  <a:pt x="81" y="517"/>
                                </a:lnTo>
                                <a:lnTo>
                                  <a:pt x="75" y="497"/>
                                </a:lnTo>
                                <a:lnTo>
                                  <a:pt x="75" y="36"/>
                                </a:lnTo>
                                <a:lnTo>
                                  <a:pt x="77" y="3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312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8">
                                <a:moveTo>
                                  <a:pt x="22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13" y="128"/>
                                </a:lnTo>
                                <a:lnTo>
                                  <a:pt x="21" y="94"/>
                                </a:lnTo>
                                <a:lnTo>
                                  <a:pt x="33" y="57"/>
                                </a:lnTo>
                                <a:lnTo>
                                  <a:pt x="43" y="36"/>
                                </a:lnTo>
                                <a:lnTo>
                                  <a:pt x="56" y="25"/>
                                </a:lnTo>
                                <a:lnTo>
                                  <a:pt x="85" y="2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31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2" y="0"/>
                                </a:moveTo>
                                <a:lnTo>
                                  <a:pt x="0" y="20"/>
                                </a:lnTo>
                                <a:lnTo>
                                  <a:pt x="80" y="20"/>
                                </a:lnTo>
                                <a:lnTo>
                                  <a:pt x="103" y="23"/>
                                </a:lnTo>
                                <a:lnTo>
                                  <a:pt x="122" y="40"/>
                                </a:lnTo>
                                <a:lnTo>
                                  <a:pt x="126" y="48"/>
                                </a:lnTo>
                                <a:lnTo>
                                  <a:pt x="136" y="79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3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4280"/>
                            <a:ext cx="18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528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9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6">
                                <a:moveTo>
                                  <a:pt x="0" y="99"/>
                                </a:moveTo>
                                <a:lnTo>
                                  <a:pt x="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0" y="187"/>
                                </a:lnTo>
                                <a:lnTo>
                                  <a:pt x="26" y="170"/>
                                </a:lnTo>
                                <a:lnTo>
                                  <a:pt x="46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33" y="170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99"/>
                                </a:lnTo>
                                <a:lnTo>
                                  <a:pt x="539" y="99"/>
                                </a:lnTo>
                                <a:lnTo>
                                  <a:pt x="539" y="110"/>
                                </a:lnTo>
                                <a:lnTo>
                                  <a:pt x="533" y="123"/>
                                </a:lnTo>
                                <a:lnTo>
                                  <a:pt x="513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75" y="0"/>
                                </a:lnTo>
                                <a:lnTo>
                                  <a:pt x="255" y="130"/>
                                </a:lnTo>
                                <a:lnTo>
                                  <a:pt x="46" y="130"/>
                                </a:lnTo>
                                <a:lnTo>
                                  <a:pt x="26" y="123"/>
                                </a:lnTo>
                                <a:lnTo>
                                  <a:pt x="20" y="108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0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88"/>
                                </a:lnTo>
                                <a:lnTo>
                                  <a:pt x="26" y="70"/>
                                </a:lnTo>
                                <a:lnTo>
                                  <a:pt x="46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195"/>
                                </a:lnTo>
                                <a:lnTo>
                                  <a:pt x="275" y="65"/>
                                </a:lnTo>
                                <a:lnTo>
                                  <a:pt x="513" y="65"/>
                                </a:lnTo>
                                <a:lnTo>
                                  <a:pt x="533" y="70"/>
                                </a:lnTo>
                                <a:lnTo>
                                  <a:pt x="539" y="85"/>
                                </a:lnTo>
                                <a:lnTo>
                                  <a:pt x="53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11"/>
                                </a:lnTo>
                                <a:lnTo>
                                  <a:pt x="533" y="24"/>
                                </a:lnTo>
                                <a:lnTo>
                                  <a:pt x="513" y="30"/>
                                </a:lnTo>
                                <a:lnTo>
                                  <a:pt x="46" y="30"/>
                                </a:lnTo>
                                <a:lnTo>
                                  <a:pt x="26" y="24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36320"/>
                            <a:ext cx="16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460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529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15"/>
                                </a:lnTo>
                                <a:lnTo>
                                  <a:pt x="55" y="24"/>
                                </a:lnTo>
                                <a:lnTo>
                                  <a:pt x="63" y="30"/>
                                </a:lnTo>
                                <a:lnTo>
                                  <a:pt x="73" y="51"/>
                                </a:lnTo>
                                <a:lnTo>
                                  <a:pt x="73" y="154"/>
                                </a:lnTo>
                                <a:lnTo>
                                  <a:pt x="79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5368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0">
                                <a:moveTo>
                                  <a:pt x="0" y="35"/>
                                </a:move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9" y="62"/>
                                </a:lnTo>
                                <a:lnTo>
                                  <a:pt x="28" y="45"/>
                                </a:lnTo>
                                <a:lnTo>
                                  <a:pt x="32" y="43"/>
                                </a:lnTo>
                                <a:lnTo>
                                  <a:pt x="60" y="34"/>
                                </a:lnTo>
                                <a:lnTo>
                                  <a:pt x="98" y="31"/>
                                </a:lnTo>
                                <a:lnTo>
                                  <a:pt x="108" y="31"/>
                                </a:lnTo>
                                <a:lnTo>
                                  <a:pt x="141" y="35"/>
                                </a:lnTo>
                                <a:lnTo>
                                  <a:pt x="174" y="45"/>
                                </a:lnTo>
                                <a:lnTo>
                                  <a:pt x="175" y="45"/>
                                </a:lnTo>
                                <a:lnTo>
                                  <a:pt x="201" y="56"/>
                                </a:lnTo>
                                <a:lnTo>
                                  <a:pt x="229" y="70"/>
                                </a:lnTo>
                                <a:lnTo>
                                  <a:pt x="258" y="87"/>
                                </a:lnTo>
                                <a:lnTo>
                                  <a:pt x="268" y="94"/>
                                </a:lnTo>
                                <a:lnTo>
                                  <a:pt x="296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44" y="140"/>
                                </a:lnTo>
                                <a:lnTo>
                                  <a:pt x="349" y="143"/>
                                </a:lnTo>
                                <a:lnTo>
                                  <a:pt x="380" y="159"/>
                                </a:lnTo>
                                <a:lnTo>
                                  <a:pt x="405" y="170"/>
                                </a:lnTo>
                                <a:lnTo>
                                  <a:pt x="399" y="150"/>
                                </a:lnTo>
                                <a:lnTo>
                                  <a:pt x="395" y="149"/>
                                </a:lnTo>
                                <a:lnTo>
                                  <a:pt x="372" y="137"/>
                                </a:lnTo>
                                <a:lnTo>
                                  <a:pt x="337" y="117"/>
                                </a:lnTo>
                                <a:lnTo>
                                  <a:pt x="323" y="108"/>
                                </a:lnTo>
                                <a:lnTo>
                                  <a:pt x="301" y="95"/>
                                </a:lnTo>
                                <a:lnTo>
                                  <a:pt x="276" y="79"/>
                                </a:lnTo>
                                <a:lnTo>
                                  <a:pt x="249" y="60"/>
                                </a:lnTo>
                                <a:lnTo>
                                  <a:pt x="219" y="40"/>
                                </a:lnTo>
                                <a:lnTo>
                                  <a:pt x="213" y="36"/>
                                </a:lnTo>
                                <a:lnTo>
                                  <a:pt x="187" y="20"/>
                                </a:lnTo>
                                <a:lnTo>
                                  <a:pt x="159" y="8"/>
                                </a:lnTo>
                                <a:lnTo>
                                  <a:pt x="130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17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8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11" y="82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7" y="126"/>
                                </a:lnTo>
                                <a:lnTo>
                                  <a:pt x="112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44" y="94"/>
                                </a:lnTo>
                                <a:lnTo>
                                  <a:pt x="125" y="91"/>
                                </a:lnTo>
                                <a:lnTo>
                                  <a:pt x="105" y="96"/>
                                </a:lnTo>
                                <a:lnTo>
                                  <a:pt x="76" y="103"/>
                                </a:lnTo>
                                <a:lnTo>
                                  <a:pt x="60" y="101"/>
                                </a:lnTo>
                                <a:lnTo>
                                  <a:pt x="34" y="87"/>
                                </a:lnTo>
                                <a:lnTo>
                                  <a:pt x="22" y="75"/>
                                </a:lnTo>
                                <a:lnTo>
                                  <a:pt x="16" y="52"/>
                                </a:lnTo>
                                <a:lnTo>
                                  <a:pt x="1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8040"/>
                            <a:ext cx="3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0" y="25"/>
                                </a:moveTo>
                                <a:lnTo>
                                  <a:pt x="2" y="60"/>
                                </a:lnTo>
                                <a:lnTo>
                                  <a:pt x="10" y="46"/>
                                </a:lnTo>
                                <a:lnTo>
                                  <a:pt x="13" y="45"/>
                                </a:lnTo>
                                <a:lnTo>
                                  <a:pt x="49" y="43"/>
                                </a:lnTo>
                                <a:lnTo>
                                  <a:pt x="246" y="43"/>
                                </a:lnTo>
                                <a:lnTo>
                                  <a:pt x="259" y="46"/>
                                </a:lnTo>
                                <a:lnTo>
                                  <a:pt x="264" y="57"/>
                                </a:lnTo>
                                <a:lnTo>
                                  <a:pt x="264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4"/>
                                </a:lnTo>
                                <a:lnTo>
                                  <a:pt x="259" y="15"/>
                                </a:lnTo>
                                <a:lnTo>
                                  <a:pt x="246" y="18"/>
                                </a:lnTo>
                                <a:lnTo>
                                  <a:pt x="47" y="18"/>
                                </a:lnTo>
                                <a:lnTo>
                                  <a:pt x="31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7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0" y="22"/>
                                </a:moveTo>
                                <a:lnTo>
                                  <a:pt x="26" y="37"/>
                                </a:lnTo>
                                <a:lnTo>
                                  <a:pt x="48" y="34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956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1">
                                <a:moveTo>
                                  <a:pt x="0" y="54"/>
                                </a:move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13" y="81"/>
                                </a:lnTo>
                                <a:lnTo>
                                  <a:pt x="21" y="59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lnTo>
                                  <a:pt x="6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8" y="45"/>
                                </a:lnTo>
                                <a:lnTo>
                                  <a:pt x="283" y="56"/>
                                </a:lnTo>
                                <a:lnTo>
                                  <a:pt x="283" y="59"/>
                                </a:lnTo>
                                <a:lnTo>
                                  <a:pt x="299" y="59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"/>
                                </a:lnTo>
                                <a:lnTo>
                                  <a:pt x="278" y="14"/>
                                </a:lnTo>
                                <a:lnTo>
                                  <a:pt x="265" y="17"/>
                                </a:lnTo>
                                <a:lnTo>
                                  <a:pt x="71" y="17"/>
                                </a:lnTo>
                                <a:lnTo>
                                  <a:pt x="61" y="15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20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14" y="58"/>
                                </a:lnTo>
                                <a:lnTo>
                                  <a:pt x="39" y="74"/>
                                </a:lnTo>
                                <a:lnTo>
                                  <a:pt x="61" y="70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1" y="35"/>
                                </a:lnTo>
                                <a:lnTo>
                                  <a:pt x="1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0360"/>
                            <a:ext cx="4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9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8" y="35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9" y="44"/>
                                </a:lnTo>
                                <a:lnTo>
                                  <a:pt x="42" y="42"/>
                                </a:lnTo>
                                <a:lnTo>
                                  <a:pt x="270" y="42"/>
                                </a:lnTo>
                                <a:lnTo>
                                  <a:pt x="283" y="45"/>
                                </a:lnTo>
                                <a:lnTo>
                                  <a:pt x="288" y="56"/>
                                </a:lnTo>
                                <a:lnTo>
                                  <a:pt x="288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"/>
                                </a:lnTo>
                                <a:lnTo>
                                  <a:pt x="283" y="14"/>
                                </a:lnTo>
                                <a:lnTo>
                                  <a:pt x="270" y="17"/>
                                </a:lnTo>
                                <a:lnTo>
                                  <a:pt x="78" y="17"/>
                                </a:lnTo>
                                <a:lnTo>
                                  <a:pt x="66" y="14"/>
                                </a:lnTo>
                                <a:lnTo>
                                  <a:pt x="4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71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13"/>
                                </a:moveTo>
                                <a:lnTo>
                                  <a:pt x="14" y="33"/>
                                </a:lnTo>
                                <a:lnTo>
                                  <a:pt x="19" y="44"/>
                                </a:lnTo>
                                <a:lnTo>
                                  <a:pt x="24" y="67"/>
                                </a:lnTo>
                                <a:lnTo>
                                  <a:pt x="30" y="32"/>
                                </a:lnTo>
                                <a:lnTo>
                                  <a:pt x="22" y="22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81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2" y="12"/>
                                </a:lnTo>
                                <a:lnTo>
                                  <a:pt x="45" y="24"/>
                                </a:lnTo>
                                <a:lnTo>
                                  <a:pt x="50" y="9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71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0" y="54"/>
                                </a:moveTo>
                                <a:lnTo>
                                  <a:pt x="9" y="76"/>
                                </a:lnTo>
                                <a:lnTo>
                                  <a:pt x="20" y="94"/>
                                </a:lnTo>
                                <a:lnTo>
                                  <a:pt x="32" y="107"/>
                                </a:lnTo>
                                <a:lnTo>
                                  <a:pt x="50" y="121"/>
                                </a:lnTo>
                                <a:lnTo>
                                  <a:pt x="78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33"/>
                                </a:lnTo>
                                <a:lnTo>
                                  <a:pt x="160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80" y="94"/>
                                </a:lnTo>
                                <a:lnTo>
                                  <a:pt x="184" y="69"/>
                                </a:lnTo>
                                <a:lnTo>
                                  <a:pt x="183" y="54"/>
                                </a:lnTo>
                                <a:lnTo>
                                  <a:pt x="174" y="32"/>
                                </a:lnTo>
                                <a:lnTo>
                                  <a:pt x="168" y="67"/>
                                </a:lnTo>
                                <a:lnTo>
                                  <a:pt x="166" y="80"/>
                                </a:lnTo>
                                <a:lnTo>
                                  <a:pt x="147" y="97"/>
                                </a:lnTo>
                                <a:lnTo>
                                  <a:pt x="136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6" y="107"/>
                                </a:lnTo>
                                <a:lnTo>
                                  <a:pt x="66" y="101"/>
                                </a:lnTo>
                                <a:lnTo>
                                  <a:pt x="40" y="85"/>
                                </a:lnTo>
                                <a:lnTo>
                                  <a:pt x="30" y="73"/>
                                </a:lnTo>
                                <a:lnTo>
                                  <a:pt x="19" y="54"/>
                                </a:lnTo>
                                <a:lnTo>
                                  <a:pt x="10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96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6">
                                <a:moveTo>
                                  <a:pt x="0" y="51"/>
                                </a:move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9" y="61"/>
                                </a:lnTo>
                                <a:lnTo>
                                  <a:pt x="29" y="57"/>
                                </a:lnTo>
                                <a:lnTo>
                                  <a:pt x="63" y="52"/>
                                </a:lnTo>
                                <a:lnTo>
                                  <a:pt x="94" y="52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6"/>
                                </a:lnTo>
                                <a:lnTo>
                                  <a:pt x="110" y="52"/>
                                </a:lnTo>
                                <a:lnTo>
                                  <a:pt x="239" y="52"/>
                                </a:lnTo>
                                <a:lnTo>
                                  <a:pt x="251" y="65"/>
                                </a:lnTo>
                                <a:lnTo>
                                  <a:pt x="254" y="52"/>
                                </a:lnTo>
                                <a:lnTo>
                                  <a:pt x="278" y="42"/>
                                </a:lnTo>
                                <a:lnTo>
                                  <a:pt x="286" y="22"/>
                                </a:lnTo>
                                <a:lnTo>
                                  <a:pt x="285" y="19"/>
                                </a:lnTo>
                                <a:lnTo>
                                  <a:pt x="270" y="0"/>
                                </a:lnTo>
                                <a:lnTo>
                                  <a:pt x="265" y="15"/>
                                </a:lnTo>
                                <a:lnTo>
                                  <a:pt x="259" y="24"/>
                                </a:lnTo>
                                <a:lnTo>
                                  <a:pt x="236" y="28"/>
                                </a:lnTo>
                                <a:lnTo>
                                  <a:pt x="63" y="28"/>
                                </a:lnTo>
                                <a:lnTo>
                                  <a:pt x="32" y="32"/>
                                </a:lnTo>
                                <a:lnTo>
                                  <a:pt x="6" y="4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96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8" y="84"/>
                                </a:lnTo>
                                <a:lnTo>
                                  <a:pt x="21" y="103"/>
                                </a:lnTo>
                                <a:lnTo>
                                  <a:pt x="39" y="119"/>
                                </a:lnTo>
                                <a:lnTo>
                                  <a:pt x="6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2" y="112"/>
                                </a:lnTo>
                                <a:lnTo>
                                  <a:pt x="82" y="98"/>
                                </a:lnTo>
                                <a:lnTo>
                                  <a:pt x="61" y="98"/>
                                </a:lnTo>
                                <a:lnTo>
                                  <a:pt x="58" y="99"/>
                                </a:lnTo>
                                <a:lnTo>
                                  <a:pt x="29" y="89"/>
                                </a:lnTo>
                                <a:lnTo>
                                  <a:pt x="20" y="72"/>
                                </a:lnTo>
                                <a:lnTo>
                                  <a:pt x="16" y="45"/>
                                </a:lnTo>
                                <a:lnTo>
                                  <a:pt x="13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723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3">
                                <a:moveTo>
                                  <a:pt x="0" y="7"/>
                                </a:moveTo>
                                <a:lnTo>
                                  <a:pt x="102" y="53"/>
                                </a:lnTo>
                                <a:lnTo>
                                  <a:pt x="125" y="67"/>
                                </a:lnTo>
                                <a:lnTo>
                                  <a:pt x="133" y="83"/>
                                </a:lnTo>
                                <a:lnTo>
                                  <a:pt x="133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8"/>
                                </a:lnTo>
                                <a:lnTo>
                                  <a:pt x="128" y="39"/>
                                </a:lnTo>
                                <a:lnTo>
                                  <a:pt x="10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0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9">
                                <a:moveTo>
                                  <a:pt x="0" y="103"/>
                                </a:move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70"/>
                                </a:lnTo>
                                <a:lnTo>
                                  <a:pt x="21" y="156"/>
                                </a:lnTo>
                                <a:lnTo>
                                  <a:pt x="34" y="149"/>
                                </a:lnTo>
                                <a:lnTo>
                                  <a:pt x="145" y="103"/>
                                </a:lnTo>
                                <a:lnTo>
                                  <a:pt x="165" y="96"/>
                                </a:lnTo>
                                <a:lnTo>
                                  <a:pt x="252" y="59"/>
                                </a:lnTo>
                                <a:lnTo>
                                  <a:pt x="270" y="57"/>
                                </a:lnTo>
                                <a:lnTo>
                                  <a:pt x="278" y="68"/>
                                </a:lnTo>
                                <a:lnTo>
                                  <a:pt x="278" y="79"/>
                                </a:lnTo>
                                <a:lnTo>
                                  <a:pt x="294" y="79"/>
                                </a:lnTo>
                                <a:lnTo>
                                  <a:pt x="29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6"/>
                                </a:lnTo>
                                <a:lnTo>
                                  <a:pt x="270" y="17"/>
                                </a:lnTo>
                                <a:lnTo>
                                  <a:pt x="252" y="31"/>
                                </a:lnTo>
                                <a:lnTo>
                                  <a:pt x="131" y="80"/>
                                </a:lnTo>
                                <a:lnTo>
                                  <a:pt x="113" y="89"/>
                                </a:lnTo>
                                <a:lnTo>
                                  <a:pt x="43" y="117"/>
                                </a:lnTo>
                                <a:lnTo>
                                  <a:pt x="24" y="11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7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0"/>
                                </a:lnTo>
                                <a:lnTo>
                                  <a:pt x="24" y="46"/>
                                </a:lnTo>
                                <a:lnTo>
                                  <a:pt x="43" y="51"/>
                                </a:lnTo>
                                <a:lnTo>
                                  <a:pt x="113" y="83"/>
                                </a:lnTo>
                                <a:lnTo>
                                  <a:pt x="131" y="74"/>
                                </a:lnTo>
                                <a:lnTo>
                                  <a:pt x="27" y="27"/>
                                </a:lnTo>
                                <a:lnTo>
                                  <a:pt x="16" y="1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4356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6924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204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43">
                                <a:moveTo>
                                  <a:pt x="13" y="0"/>
                                </a:moveTo>
                                <a:lnTo>
                                  <a:pt x="31" y="6"/>
                                </a:lnTo>
                                <a:lnTo>
                                  <a:pt x="35" y="26"/>
                                </a:lnTo>
                                <a:lnTo>
                                  <a:pt x="35" y="497"/>
                                </a:lnTo>
                                <a:lnTo>
                                  <a:pt x="31" y="516"/>
                                </a:lnTo>
                                <a:lnTo>
                                  <a:pt x="15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05" y="543"/>
                                </a:lnTo>
                                <a:lnTo>
                                  <a:pt x="105" y="523"/>
                                </a:lnTo>
                                <a:lnTo>
                                  <a:pt x="90" y="523"/>
                                </a:lnTo>
                                <a:lnTo>
                                  <a:pt x="77" y="516"/>
                                </a:lnTo>
                                <a:lnTo>
                                  <a:pt x="70" y="497"/>
                                </a:lnTo>
                                <a:lnTo>
                                  <a:pt x="70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69" y="274"/>
                                </a:lnTo>
                                <a:lnTo>
                                  <a:pt x="193" y="261"/>
                                </a:lnTo>
                                <a:lnTo>
                                  <a:pt x="70" y="260"/>
                                </a:lnTo>
                                <a:lnTo>
                                  <a:pt x="70" y="26"/>
                                </a:lnTo>
                                <a:lnTo>
                                  <a:pt x="74" y="6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6952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1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20" y="20"/>
                                </a:lnTo>
                                <a:lnTo>
                                  <a:pt x="142" y="22"/>
                                </a:lnTo>
                                <a:lnTo>
                                  <a:pt x="167" y="31"/>
                                </a:lnTo>
                                <a:lnTo>
                                  <a:pt x="186" y="49"/>
                                </a:lnTo>
                                <a:lnTo>
                                  <a:pt x="195" y="69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48"/>
                                </a:lnTo>
                                <a:lnTo>
                                  <a:pt x="203" y="190"/>
                                </a:lnTo>
                                <a:lnTo>
                                  <a:pt x="195" y="225"/>
                                </a:lnTo>
                                <a:lnTo>
                                  <a:pt x="181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49" y="275"/>
                                </a:lnTo>
                                <a:lnTo>
                                  <a:pt x="125" y="280"/>
                                </a:lnTo>
                                <a:lnTo>
                                  <a:pt x="70" y="280"/>
                                </a:lnTo>
                                <a:lnTo>
                                  <a:pt x="193" y="281"/>
                                </a:lnTo>
                                <a:lnTo>
                                  <a:pt x="214" y="260"/>
                                </a:lnTo>
                                <a:lnTo>
                                  <a:pt x="220" y="251"/>
                                </a:lnTo>
                                <a:lnTo>
                                  <a:pt x="234" y="222"/>
                                </a:lnTo>
                                <a:lnTo>
                                  <a:pt x="242" y="187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0"/>
                                </a:lnTo>
                                <a:lnTo>
                                  <a:pt x="241" y="103"/>
                                </a:lnTo>
                                <a:lnTo>
                                  <a:pt x="230" y="69"/>
                                </a:lnTo>
                                <a:lnTo>
                                  <a:pt x="214" y="39"/>
                                </a:lnTo>
                                <a:lnTo>
                                  <a:pt x="205" y="29"/>
                                </a:lnTo>
                                <a:lnTo>
                                  <a:pt x="185" y="13"/>
                                </a:lnTo>
                                <a:lnTo>
                                  <a:pt x="160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6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632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5044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32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762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0" y="11"/>
                                </a:moveTo>
                                <a:lnTo>
                                  <a:pt x="26" y="17"/>
                                </a:lnTo>
                                <a:lnTo>
                                  <a:pt x="60" y="29"/>
                                </a:lnTo>
                                <a:lnTo>
                                  <a:pt x="85" y="44"/>
                                </a:lnTo>
                                <a:lnTo>
                                  <a:pt x="91" y="49"/>
                                </a:lnTo>
                                <a:lnTo>
                                  <a:pt x="109" y="71"/>
                                </a:lnTo>
                                <a:lnTo>
                                  <a:pt x="115" y="97"/>
                                </a:lnTo>
                                <a:lnTo>
                                  <a:pt x="115" y="156"/>
                                </a:lnTo>
                                <a:lnTo>
                                  <a:pt x="115" y="231"/>
                                </a:lnTo>
                                <a:lnTo>
                                  <a:pt x="115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960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92"/>
                                </a:lnTo>
                                <a:lnTo>
                                  <a:pt x="26" y="75"/>
                                </a:lnTo>
                                <a:lnTo>
                                  <a:pt x="46" y="70"/>
                                </a:lnTo>
                                <a:lnTo>
                                  <a:pt x="514" y="70"/>
                                </a:lnTo>
                                <a:lnTo>
                                  <a:pt x="533" y="75"/>
                                </a:lnTo>
                                <a:lnTo>
                                  <a:pt x="540" y="90"/>
                                </a:lnTo>
                                <a:lnTo>
                                  <a:pt x="540" y="15"/>
                                </a:lnTo>
                                <a:lnTo>
                                  <a:pt x="533" y="29"/>
                                </a:lnTo>
                                <a:lnTo>
                                  <a:pt x="514" y="35"/>
                                </a:lnTo>
                                <a:lnTo>
                                  <a:pt x="46" y="35"/>
                                </a:lnTo>
                                <a:lnTo>
                                  <a:pt x="26" y="2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908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08640"/>
                            <a:ext cx="45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086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9560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7">
                                <a:moveTo>
                                  <a:pt x="211" y="0"/>
                                </a:moveTo>
                                <a:lnTo>
                                  <a:pt x="83" y="19"/>
                                </a:lnTo>
                                <a:lnTo>
                                  <a:pt x="108" y="20"/>
                                </a:lnTo>
                                <a:lnTo>
                                  <a:pt x="132" y="24"/>
                                </a:lnTo>
                                <a:lnTo>
                                  <a:pt x="150" y="31"/>
                                </a:lnTo>
                                <a:lnTo>
                                  <a:pt x="166" y="44"/>
                                </a:lnTo>
                                <a:lnTo>
                                  <a:pt x="184" y="67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9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88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55"/>
                                </a:lnTo>
                                <a:lnTo>
                                  <a:pt x="206" y="371"/>
                                </a:lnTo>
                                <a:lnTo>
                                  <a:pt x="194" y="404"/>
                                </a:lnTo>
                                <a:lnTo>
                                  <a:pt x="180" y="430"/>
                                </a:lnTo>
                                <a:lnTo>
                                  <a:pt x="168" y="445"/>
                                </a:lnTo>
                                <a:lnTo>
                                  <a:pt x="145" y="461"/>
                                </a:lnTo>
                                <a:lnTo>
                                  <a:pt x="135" y="465"/>
                                </a:lnTo>
                                <a:lnTo>
                                  <a:pt x="112" y="470"/>
                                </a:lnTo>
                                <a:lnTo>
                                  <a:pt x="84" y="472"/>
                                </a:lnTo>
                                <a:lnTo>
                                  <a:pt x="0" y="472"/>
                                </a:lnTo>
                                <a:lnTo>
                                  <a:pt x="220" y="477"/>
                                </a:lnTo>
                                <a:lnTo>
                                  <a:pt x="236" y="448"/>
                                </a:lnTo>
                                <a:lnTo>
                                  <a:pt x="243" y="431"/>
                                </a:lnTo>
                                <a:lnTo>
                                  <a:pt x="254" y="399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2"/>
                                </a:lnTo>
                                <a:lnTo>
                                  <a:pt x="269" y="318"/>
                                </a:lnTo>
                                <a:lnTo>
                                  <a:pt x="272" y="281"/>
                                </a:lnTo>
                                <a:lnTo>
                                  <a:pt x="273" y="242"/>
                                </a:lnTo>
                                <a:lnTo>
                                  <a:pt x="272" y="205"/>
                                </a:lnTo>
                                <a:lnTo>
                                  <a:pt x="269" y="168"/>
                                </a:lnTo>
                                <a:lnTo>
                                  <a:pt x="265" y="134"/>
                                </a:lnTo>
                                <a:lnTo>
                                  <a:pt x="258" y="101"/>
                                </a:lnTo>
                                <a:lnTo>
                                  <a:pt x="254" y="86"/>
                                </a:lnTo>
                                <a:lnTo>
                                  <a:pt x="242" y="54"/>
                                </a:lnTo>
                                <a:lnTo>
                                  <a:pt x="228" y="2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8876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3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9" y="592"/>
                                </a:lnTo>
                                <a:lnTo>
                                  <a:pt x="183" y="589"/>
                                </a:lnTo>
                                <a:lnTo>
                                  <a:pt x="205" y="583"/>
                                </a:lnTo>
                                <a:lnTo>
                                  <a:pt x="208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52" y="553"/>
                                </a:lnTo>
                                <a:lnTo>
                                  <a:pt x="254" y="551"/>
                                </a:lnTo>
                                <a:lnTo>
                                  <a:pt x="272" y="528"/>
                                </a:lnTo>
                                <a:lnTo>
                                  <a:pt x="52" y="523"/>
                                </a:lnTo>
                                <a:lnTo>
                                  <a:pt x="52" y="70"/>
                                </a:lnTo>
                                <a:lnTo>
                                  <a:pt x="135" y="70"/>
                                </a:lnTo>
                                <a:lnTo>
                                  <a:pt x="263" y="51"/>
                                </a:lnTo>
                                <a:lnTo>
                                  <a:pt x="250" y="36"/>
                                </a:lnTo>
                                <a:lnTo>
                                  <a:pt x="229" y="20"/>
                                </a:lnTo>
                                <a:lnTo>
                                  <a:pt x="206" y="9"/>
                                </a:lnTo>
                                <a:lnTo>
                                  <a:pt x="188" y="4"/>
                                </a:lnTo>
                                <a:lnTo>
                                  <a:pt x="164" y="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67240"/>
                            <a:ext cx="52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84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27">
                                <a:moveTo>
                                  <a:pt x="200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99"/>
                                </a:lnTo>
                                <a:lnTo>
                                  <a:pt x="174" y="299"/>
                                </a:lnTo>
                                <a:lnTo>
                                  <a:pt x="174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0" y="299"/>
                                </a:lnTo>
                                <a:lnTo>
                                  <a:pt x="381" y="299"/>
                                </a:lnTo>
                                <a:lnTo>
                                  <a:pt x="381" y="26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3" y="59"/>
                                </a:lnTo>
                                <a:lnTo>
                                  <a:pt x="26" y="76"/>
                                </a:lnTo>
                                <a:lnTo>
                                  <a:pt x="17" y="108"/>
                                </a:lnTo>
                                <a:lnTo>
                                  <a:pt x="10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1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3" y="481"/>
                                </a:lnTo>
                                <a:lnTo>
                                  <a:pt x="50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5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7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3" y="428"/>
                                </a:lnTo>
                                <a:lnTo>
                                  <a:pt x="47" y="394"/>
                                </a:lnTo>
                                <a:lnTo>
                                  <a:pt x="43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3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1" y="35"/>
                                </a:lnTo>
                                <a:lnTo>
                                  <a:pt x="88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4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0"/>
                                </a:lnTo>
                                <a:lnTo>
                                  <a:pt x="118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51"/>
                                </a:lnTo>
                                <a:lnTo>
                                  <a:pt x="99" y="481"/>
                                </a:lnTo>
                                <a:lnTo>
                                  <a:pt x="99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4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7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1" y="19"/>
                                </a:lnTo>
                                <a:lnTo>
                                  <a:pt x="7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560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3" y="98"/>
                                </a:move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48"/>
                                </a:lnTo>
                                <a:lnTo>
                                  <a:pt x="66" y="49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2" y="59"/>
                                </a:lnTo>
                                <a:lnTo>
                                  <a:pt x="26" y="76"/>
                                </a:lnTo>
                                <a:lnTo>
                                  <a:pt x="16" y="108"/>
                                </a:lnTo>
                                <a:lnTo>
                                  <a:pt x="9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2" y="481"/>
                                </a:lnTo>
                                <a:lnTo>
                                  <a:pt x="49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4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6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2" y="428"/>
                                </a:lnTo>
                                <a:lnTo>
                                  <a:pt x="46" y="394"/>
                                </a:lnTo>
                                <a:lnTo>
                                  <a:pt x="42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2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0" y="35"/>
                                </a:lnTo>
                                <a:lnTo>
                                  <a:pt x="87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5" y="199"/>
                                </a:lnTo>
                                <a:lnTo>
                                  <a:pt x="117" y="240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17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5" y="451"/>
                                </a:lnTo>
                                <a:lnTo>
                                  <a:pt x="98" y="481"/>
                                </a:lnTo>
                                <a:lnTo>
                                  <a:pt x="98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6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0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4636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7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12" y="104"/>
                                </a:lnTo>
                                <a:lnTo>
                                  <a:pt x="31" y="132"/>
                                </a:lnTo>
                                <a:lnTo>
                                  <a:pt x="5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81" y="146"/>
                                </a:lnTo>
                                <a:lnTo>
                                  <a:pt x="57" y="135"/>
                                </a:lnTo>
                                <a:lnTo>
                                  <a:pt x="45" y="125"/>
                                </a:lnTo>
                                <a:lnTo>
                                  <a:pt x="35" y="96"/>
                                </a:lnTo>
                                <a:lnTo>
                                  <a:pt x="42" y="70"/>
                                </a:lnTo>
                                <a:lnTo>
                                  <a:pt x="48" y="37"/>
                                </a:lnTo>
                                <a:lnTo>
                                  <a:pt x="44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229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2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36"/>
                                </a:lnTo>
                                <a:lnTo>
                                  <a:pt x="35" y="15"/>
                                </a:lnTo>
                                <a:lnTo>
                                  <a:pt x="48" y="7"/>
                                </a:lnTo>
                                <a:lnTo>
                                  <a:pt x="74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186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66" y="0"/>
                                </a:moveTo>
                                <a:lnTo>
                                  <a:pt x="48" y="1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" y="31"/>
                                </a:lnTo>
                                <a:lnTo>
                                  <a:pt x="55" y="32"/>
                                </a:lnTo>
                                <a:lnTo>
                                  <a:pt x="66" y="34"/>
                                </a:lnTo>
                                <a:lnTo>
                                  <a:pt x="89" y="47"/>
                                </a:lnTo>
                                <a:lnTo>
                                  <a:pt x="106" y="75"/>
                                </a:lnTo>
                                <a:lnTo>
                                  <a:pt x="11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81"/>
                                </a:lnTo>
                                <a:lnTo>
                                  <a:pt x="120" y="197"/>
                                </a:lnTo>
                                <a:lnTo>
                                  <a:pt x="118" y="240"/>
                                </a:lnTo>
                                <a:lnTo>
                                  <a:pt x="112" y="276"/>
                                </a:lnTo>
                                <a:lnTo>
                                  <a:pt x="103" y="305"/>
                                </a:lnTo>
                                <a:lnTo>
                                  <a:pt x="94" y="322"/>
                                </a:lnTo>
                                <a:lnTo>
                                  <a:pt x="74" y="342"/>
                                </a:lnTo>
                                <a:lnTo>
                                  <a:pt x="49" y="349"/>
                                </a:lnTo>
                                <a:lnTo>
                                  <a:pt x="0" y="352"/>
                                </a:lnTo>
                                <a:lnTo>
                                  <a:pt x="23" y="364"/>
                                </a:lnTo>
                                <a:lnTo>
                                  <a:pt x="49" y="368"/>
                                </a:lnTo>
                                <a:lnTo>
                                  <a:pt x="71" y="366"/>
                                </a:lnTo>
                                <a:lnTo>
                                  <a:pt x="96" y="356"/>
                                </a:lnTo>
                                <a:lnTo>
                                  <a:pt x="117" y="340"/>
                                </a:lnTo>
                                <a:lnTo>
                                  <a:pt x="134" y="316"/>
                                </a:lnTo>
                                <a:lnTo>
                                  <a:pt x="144" y="290"/>
                                </a:lnTo>
                                <a:lnTo>
                                  <a:pt x="153" y="256"/>
                                </a:lnTo>
                                <a:lnTo>
                                  <a:pt x="158" y="217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10"/>
                                </a:lnTo>
                                <a:lnTo>
                                  <a:pt x="146" y="7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14" y="19"/>
                                </a:lnTo>
                                <a:lnTo>
                                  <a:pt x="92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9128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3">
                                <a:moveTo>
                                  <a:pt x="19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99"/>
                                </a:lnTo>
                                <a:lnTo>
                                  <a:pt x="19" y="303"/>
                                </a:lnTo>
                                <a:lnTo>
                                  <a:pt x="35" y="268"/>
                                </a:lnTo>
                                <a:lnTo>
                                  <a:pt x="17" y="266"/>
                                </a:lnTo>
                                <a:lnTo>
                                  <a:pt x="24" y="45"/>
                                </a:lnTo>
                                <a:lnTo>
                                  <a:pt x="183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85" y="77"/>
                                </a:lnTo>
                                <a:lnTo>
                                  <a:pt x="134" y="105"/>
                                </a:lnTo>
                                <a:lnTo>
                                  <a:pt x="187" y="126"/>
                                </a:lnTo>
                                <a:lnTo>
                                  <a:pt x="243" y="139"/>
                                </a:lnTo>
                                <a:lnTo>
                                  <a:pt x="300" y="143"/>
                                </a:lnTo>
                                <a:lnTo>
                                  <a:pt x="357" y="139"/>
                                </a:lnTo>
                                <a:lnTo>
                                  <a:pt x="413" y="127"/>
                                </a:lnTo>
                                <a:lnTo>
                                  <a:pt x="467" y="107"/>
                                </a:lnTo>
                                <a:lnTo>
                                  <a:pt x="516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79"/>
                                </a:moveTo>
                                <a:lnTo>
                                  <a:pt x="50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59" y="139"/>
                                </a:lnTo>
                                <a:lnTo>
                                  <a:pt x="216" y="143"/>
                                </a:lnTo>
                                <a:lnTo>
                                  <a:pt x="273" y="139"/>
                                </a:lnTo>
                                <a:lnTo>
                                  <a:pt x="329" y="126"/>
                                </a:lnTo>
                                <a:lnTo>
                                  <a:pt x="382" y="105"/>
                                </a:lnTo>
                                <a:lnTo>
                                  <a:pt x="432" y="77"/>
                                </a:lnTo>
                                <a:lnTo>
                                  <a:pt x="477" y="41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111" y="79"/>
                                </a:moveTo>
                                <a:lnTo>
                                  <a:pt x="98" y="53"/>
                                </a:lnTo>
                                <a:lnTo>
                                  <a:pt x="79" y="31"/>
                                </a:lnTo>
                                <a:lnTo>
                                  <a:pt x="56" y="1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15pt;height:83pt" coordorigin="0,0" coordsize="2443,1660">
                <v:rect id="shape_0" stroked="f" o:allowincell="f" style="position:absolute;left:0;top:0;width:2442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1,361" path="m0,0l10,54l28,107l52,156l82,202l119,243l160,279l206,309l255,333l308,349l362,359l417,361l471,356e" stroked="t" o:allowincell="f" style="position:absolute;left:1382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,353" to="53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,713" to="449,7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04" to="0,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,713" to="115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,713" to="39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732" to="23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,743" to="53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867" to="52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2,79" path="m112,0l83,4l56,14l32,31l14,53l0,79e" stroked="t" o:allowincell="f" style="position:absolute;left:112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82,404" to="1382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3,353" to="158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666" to="1558,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1,361" path="m0,356l54,361l109,359l163,349l215,333l265,309l311,279l352,243l389,202l419,156l444,107l461,54l471,0e" stroked="t" o:allowincell="f" style="position:absolute;left:1536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5,687" to="152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687" to="149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867" to="1524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5,237" path="m235,0l195,3l155,14l118,31l84,55l55,84l31,118l14,156l4,195l0,237e" stroked="t" o:allowincell="f" style="position:absolute;left:1382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237" path="m236,237l232,195l222,156l204,118l180,84l152,55l118,31l81,14l41,3l0,0e" stroked="t" o:allowincell="f" style="position:absolute;left:1587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237l232,195l221,156l204,118l181,84l151,55l118,31l81,14l41,3l0,0e" stroked="t" o:allowincell="f" style="position:absolute;left:536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0l195,3l155,14l118,31l84,55l55,84l31,118l14,156l3,195l0,237e" stroked="t" o:allowincell="f" style="position:absolute;left:0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0,92" to="0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92" to="587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,157" to="458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8" path="m589,0l589,198l0,99l589,0xe" fillcolor="black" stroked="f" o:allowincell="f" style="position:absolute;left: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589,0l589,198l0,99l589,0xe" stroked="t" o:allowincell="f" style="position:absolute;left: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8" path="m0,0l0,198l588,99l0,0xe" fillcolor="black" stroked="f" o:allowincell="f" style="position:absolute;left:46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0,0l0,198l588,99l0,0xe" stroked="t" o:allowincell="f" style="position:absolute;left:46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444" path="m55,0l18,283l13,283l0,444l13,444l59,95l64,95l55,0xe" fillcolor="black" stroked="f" o:allowincell="f" style="position:absolute;left:280;top:25;width: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3" path="m99,0l33,0l33,20l40,20l53,27l57,53l16,386l11,386l0,563l14,563l72,50l81,27l90,20l99,20l99,0xe" fillcolor="black" stroked="f" o:allowincell="f" style="position:absolute;left:301;top:0;width: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3" path="m76,0l0,0l0,20l9,20l20,27l22,46l74,563l87,402l53,46l57,27l70,20l76,20l76,0xe" fillcolor="black" stroked="f" o:allowincell="f" style="position:absolute;left:264;top:0;width:1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63" path="m74,0l0,0l0,20l6,20l17,27l21,46l28,119l37,214l71,563l82,386l52,46l56,27l67,20l74,20l74,0xe" fillcolor="black" stroked="f" o:allowincell="f" style="position:absolute;left:286;top:0;width:1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404" to="0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157" to="587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144" to="1382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144" to="1638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10" to="1251,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210" to="1892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210" to="1636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8l0,0xe" fillcolor="black" stroked="f" o:allowincell="f" style="position:absolute;left:1254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8l0,0xe" stroked="t" o:allowincell="f" style="position:absolute;left:1254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7" path="m589,0l589,197l0,98l589,0xe" fillcolor="black" stroked="f" o:allowincell="f" style="position:absolute;left:1638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589,0l589,197l0,98l589,0xe" stroked="t" o:allowincell="f" style="position:absolute;left:1638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,543" path="m20,0l37,3l40,33l40,497l35,517l20,523l0,523l0,543l114,543l114,523l94,523l81,517l75,497l75,36l77,3l100,0l20,0xe" fillcolor="black" stroked="f" o:allowincell="f" style="position:absolute;left:1498;top:57;width:2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28" path="m227,0l19,0l0,125l13,128l21,94l33,57l43,36l56,25l85,20l227,0xe" fillcolor="black" stroked="f" o:allowincell="f" style="position:absolute;left:1484;top:52;width:4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2,0l0,20l80,20l103,23l122,40l126,48l136,79l148,128l159,125l142,0xe" fillcolor="black" stroked="f" o:allowincell="f" style="position:absolute;left:1502;top:52;width:3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82,404" to="1382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210" to="1638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,353" to="924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81" to="862,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2" path="m0,592l197,592l99,0l0,592xe" fillcolor="black" stroked="f" o:allowincell="f" style="position:absolute;left:840;top:35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2" path="m0,592l197,592l99,0l0,592xe" stroked="t" o:allowincell="f" style="position:absolute;left:840;top:35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84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84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196" path="m0,99l0,196l20,196l20,187l26,170l46,165l513,165l533,170l539,185l539,196l559,196l559,99l539,99l539,110l533,123l513,130l275,130l275,0l255,130l46,130l26,123l20,108l20,99l0,99xe" fillcolor="black" stroked="f" o:allowincell="f" style="position:absolute;left:705;top:518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95" path="m0,0l0,96l20,96l20,88l26,70l46,65l255,65l255,195l275,65l513,65l533,70l539,85l539,96l559,96l559,0l539,0l539,11l533,24l513,30l46,30l26,24l20,9l20,0l0,0xe" fillcolor="black" stroked="f" o:allowincell="f" style="position:absolute;left:705;top:504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6,353" to="536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713" to="862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,687" to="92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842" to="862,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30" to="862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74" path="m0,0l0,10l28,15l55,24l63,30l73,51l73,154l79,174l113,174l113,10l0,0xe" fillcolor="black" stroked="f" o:allowincell="f" style="position:absolute;left:782;top:871;width:2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70" path="m0,35l2,87l2,85l9,62l28,45l32,43l60,34l98,31l108,31l141,35l174,45l175,45l201,56l229,70l258,87l268,94l296,112l321,127l344,140l349,143l380,159l405,170l399,150l395,149l372,137l337,117l323,108l301,95l276,79l249,60l219,40l213,36l187,20l159,8l130,2l96,0l77,0l45,6l17,19l0,35xe" fillcolor="black" stroked="f" o:allowincell="f" style="position:absolute;left:711;top:872;width:8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9" path="m0,47l1,61l11,82l29,103l48,117l77,126l112,129l141,124l152,108l144,94l125,91l105,96l76,103l60,101l34,87l22,75l16,52l14,0l4,21l0,47xe" fillcolor="black" stroked="f" o:allowincell="f" style="position:absolute;left:708;top:880;width:3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60" path="m0,25l2,60l10,46l13,45l49,43l246,43l259,46l264,57l264,60l280,60l280,0l264,0l264,4l259,15l246,18l47,18l31,19l0,25xe" fillcolor="black" stroked="f" o:allowincell="f" style="position:absolute;left:745;top:816;width:5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7" path="m0,22l26,37l48,34l21,22l21,21l8,0l0,22xe" fillcolor="black" stroked="f" o:allowincell="f" style="position:absolute;left:744;top:847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1" path="m0,54l0,55l8,77l13,81l21,59l32,45l34,45l68,42l265,42l278,45l283,56l283,59l299,59l299,0l283,0l283,3l278,14l265,17l71,17l61,15l39,19l37,19l8,29l7,31l0,54xe" fillcolor="black" stroked="f" o:allowincell="f" style="position:absolute;left:741;top:834;width: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4" path="m0,30l0,31l8,53l14,58l39,74l61,70l34,56l34,56l21,35l19,0l8,7l0,30xe" fillcolor="black" stroked="f" o:allowincell="f" style="position:absolute;left:741;top:8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59" path="m0,17l0,21l8,35l10,54l10,59l26,59l26,53l29,44l42,42l270,42l283,45l288,56l288,59l304,59l304,0l288,0l288,3l283,14l270,17l78,17l66,14l44,17l0,17xe" fillcolor="black" stroked="f" o:allowincell="f" style="position:absolute;left:740;top:851;width:6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0,13l14,33l19,44l24,67l30,32l22,22l3,0l0,13xe" fillcolor="black" stroked="f" o:allowincell="f" style="position:absolute;left:799;top:783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" path="m0,0l0,9l32,12l45,24l50,9l38,3l0,0xe" fillcolor="black" stroked="f" o:allowincell="f" style="position:absolute;left:792;top:769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6" path="m0,54l9,76l20,94l32,107l50,121l78,132l111,136l133,133l160,118l166,113l180,94l184,69l183,54l174,32l168,67l166,80l147,97l136,102l103,107l96,107l66,101l40,85l30,73l19,54l10,30l3,0l0,54xe" fillcolor="black" stroked="f" o:allowincell="f" style="position:absolute;left:767;top:783;width: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06" path="m0,51l3,96l6,77l19,61l29,57l63,52l94,52l100,79l107,106l110,52l239,52l251,65l254,52l278,42l286,22l285,19l270,0l265,15l259,24l236,28l63,28l32,32l6,45l0,51xe" fillcolor="black" stroked="f" o:allowincell="f" style="position:absolute;left:744;top:771;width: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0,47l1,61l8,84l21,103l39,119l66,126l84,122l92,112l82,98l61,98l58,99l29,89l20,72l16,45l13,0l4,20l0,47xe" fillcolor="black" stroked="f" o:allowincell="f" style="position:absolute;left:741;top:782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3" path="m0,7l102,53l125,67l133,83l133,93l149,93l149,23l133,23l133,28l128,39l109,39l20,0l0,7xe" fillcolor="black" stroked="f" o:allowincell="f" style="position:absolute;left:774;top:744;width: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9" path="m0,103l0,179l16,179l16,170l21,156l34,149l145,103l165,96l252,59l270,57l278,68l278,79l294,79l294,0l278,0l278,6l270,17l252,31l131,80l113,89l43,117l24,119l16,109l16,103l0,103xe" fillcolor="black" stroked="f" o:allowincell="f" style="position:absolute;left:742;top:723;width:6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3" path="m0,0l0,71l16,71l16,60l24,46l43,51l113,83l131,74l27,27l16,18l16,0l0,0xe" fillcolor="black" stroked="f" o:allowincell="f" style="position:absolute;left:742;top:724;width:2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62,686" to="862,7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3" path="m0,593l197,593l99,0l0,593xe" fillcolor="black" stroked="f" o:allowincell="f" style="position:absolute;left:840;top:71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593l197,593l99,0l0,593xe" stroked="t" o:allowincell="f" style="position:absolute;left:840;top:71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687" to="565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687" to="862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,970" to="38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970" to="549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,1054" to="420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8,198" path="m588,0l588,198l0,99l588,0xe" fillcolor="black" stroked="f" o:allowincell="f" style="position:absolute;left:38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588,0l588,198l0,99l588,0xe" stroked="t" o:allowincell="f" style="position:absolute;left:38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8" path="m0,0l0,198l589,99l0,0xe" fillcolor="black" stroked="f" o:allowincell="f" style="position:absolute;left:421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0,0l0,198l589,99l0,0xe" stroked="t" o:allowincell="f" style="position:absolute;left:421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43" path="m13,0l31,6l35,26l35,497l31,516l15,523l0,523l0,543l105,543l105,523l90,523l77,516l70,497l70,279l138,279l144,279l169,274l193,261l70,260l70,26l74,6l90,0l120,0l13,0xe" fillcolor="black" stroked="f" o:allowincell="f" style="position:absolute;left:267;top:901;width:4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81" path="m131,0l0,0l0,20l13,20l120,20l142,22l167,31l186,49l195,69l203,105l205,148l203,190l195,225l181,250l173,259l149,275l125,280l70,280l193,281l214,260l220,251l234,222l242,187l244,145l244,140l241,103l230,69l214,39l205,29l185,13l160,3l131,0xe" fillcolor="black" stroked="f" o:allowincell="f" style="position:absolute;left:267;top:897;width:5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,867" to="38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867" to="549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1054" to="549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687" to="1993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867" to="199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430" to="1930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996" to="1930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687" to="1930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6,593" path="m0,0l196,0l98,593l0,0xe" fillcolor="black" stroked="f" o:allowincell="f" style="position:absolute;left:1909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0l196,0l98,593l0,0xe" stroked="t" o:allowincell="f" style="position:absolute;left:1909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593" path="m0,593l196,593l98,0l0,593xe" fillcolor="black" stroked="f" o:allowincell="f" style="position:absolute;left:1909;top:867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593l196,593l98,0l0,593xe" stroked="t" o:allowincell="f" style="position:absolute;left:1909;top:867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246" path="m0,11l26,17l60,29l85,44l91,49l109,71l115,97l115,156l115,231l115,246l134,246l134,20l7,0l0,11xe" fillcolor="black" stroked="f" o:allowincell="f" style="position:absolute;left:1866;top:750;width:2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05" path="m0,0l0,105l20,105l20,92l26,75l46,70l514,70l533,75l540,90l540,15l533,29l514,35l46,35l26,29l20,15l20,0l0,0xe" fillcolor="black" stroked="f" o:allowincell="f" style="position:absolute;left:1774;top:781;width:1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36,687" to="1536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6,867" to="1536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867" to="1930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970" to="149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970" to="152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8,1431" to="1364,1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3,1431" to="2376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1431" to="1524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9l0,0xe" fillcolor="black" stroked="f" o:allowincell="f" style="position:absolute;left:1367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9l0,0xe" stroked="t" o:allowincell="f" style="position:absolute;left:1367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7" path="m588,0l588,197l0,99l588,0xe" fillcolor="black" stroked="f" o:allowincell="f" style="position:absolute;left:1525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7" path="m588,0l588,197l0,99l588,0xe" stroked="t" o:allowincell="f" style="position:absolute;left:1525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477" path="m211,0l83,19l108,20l132,24l150,31l166,44l184,67l199,98l200,100l209,128l214,160l218,198l220,241l220,248l218,288l215,323l209,355l206,371l194,404l180,430l168,445l145,461l135,465l112,470l84,472l0,472l220,477l236,448l243,431l254,399l263,362l265,352l269,318l272,281l273,242l272,205l269,168l265,134l258,101l254,86l242,54l228,25l211,0xe" fillcolor="black" stroked="f" o:allowincell="f" style="position:absolute;left:1874;top:1253;width:58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3" path="m136,0l0,0l0,593l142,593l159,592l183,589l205,583l208,581l232,569l252,553l254,551l272,528l52,523l52,70l135,70l263,51l250,36l229,20l206,9l188,4l164,1l136,0xe" fillcolor="black" stroked="f" o:allowincell="f" style="position:absolute;left:1863;top:1242;width:5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59;top:1366;width:8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1,527" path="m200,0l174,0l174,260l0,260l0,299l174,299l174,527l200,527l200,299l381,299l381,260l200,260l200,0xe" fillcolor="black" stroked="f" o:allowincell="f" style="position:absolute;left:1959;top:1236;width:8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3,59l26,76l17,108l10,143l4,181l1,222l0,267l1,302l3,345l7,384l14,420l22,452l33,481l50,513l69,537l90,551l113,556l115,556l137,551l158,536l113,530l94,522l77,499l61,461l60,458l53,428l47,394l43,356l40,313l39,267l39,266l40,220l43,179l47,141l53,106l61,76l76,38l94,14l113,6l67,0xe" fillcolor="black" stroked="f" o:allowincell="f" style="position:absolute;left:2066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5,0l21,5l0,20l46,26l49,26l71,35l88,58l101,96l107,125l112,160l116,199l118,240l119,287l119,290l118,337l115,379l111,417l106,451l99,481l99,481l84,519l67,542l46,550l91,556l110,531l127,497l134,479l142,448l149,413l154,375l157,332l158,287l157,257l155,213l151,173l145,137l137,105l127,76l110,43l91,19l70,5l46,0xe" fillcolor="black" stroked="f" o:allowincell="f" style="position:absolute;left:2081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33,98l11,85l11,85l0,52l0,49l9,15l11,13l33,0l33,0l57,12l57,13l66,48l66,49l57,84l57,85l34,98l33,98l33,98xe" fillcolor="black" stroked="f" o:allowincell="f" style="position:absolute;left:2129;top:1348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2,59l26,76l16,108l9,143l4,181l1,222l0,267l0,302l3,345l7,384l14,420l22,452l32,481l49,513l69,537l90,551l113,556l114,556l137,551l158,536l113,530l94,522l76,499l61,461l60,458l52,428l46,394l42,356l40,313l39,267l39,266l40,220l42,179l47,141l53,106l61,76l76,38l94,14l113,6l67,0xe" fillcolor="black" stroked="f" o:allowincell="f" style="position:absolute;left:2188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4,0l21,5l0,20l46,26l49,26l70,35l87,58l101,96l107,125l112,160l115,199l117,240l118,287l118,290l117,337l115,379l111,417l105,451l98,481l98,481l84,519l67,542l46,550l91,556l110,531l127,497l133,479l142,448l149,413l154,375l156,332l158,287l157,257l155,213l151,173l145,137l137,105l127,76l110,43l90,19l69,5l46,0xe" fillcolor="black" stroked="f" o:allowincell="f" style="position:absolute;left:2202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2" path="m27,0l7,14l0,49l2,72l12,104l31,132l52,152l101,149l81,146l57,135l45,125l35,96l42,70l48,37l44,14l27,0xe" fillcolor="black" stroked="f" o:allowincell="f" style="position:absolute;left:2250;top:1333;width: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6" path="m20,0l0,34l18,36l35,15l48,7l74,1l20,0xe" fillcolor="black" stroked="f" o:allowincell="f" style="position:absolute;left:2257;top:129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68" path="m66,0l48,1l23,9l19,11l1,31l55,32l66,34l89,47l106,75l113,100l119,137l121,181l120,197l118,240l112,276l103,305l94,322l74,342l49,349l0,352l23,364l49,368l71,366l96,356l117,340l134,316l144,290l153,256l158,217l160,174l160,150l155,110l146,76l134,46l133,44l114,19l92,4l66,0xe" fillcolor="black" stroked="f" o:allowincell="f" style="position:absolute;left:2261;top:1289;width:3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3" path="m190,0l11,0l0,299l19,303l35,268l17,266l24,45l183,45l190,0xe" fillcolor="black" stroked="f" o:allowincell="f" style="position:absolute;left:2253;top:1246;width:4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43" path="m0,0l39,41l85,77l134,105l187,126l243,139l300,143l357,139l413,127l467,107l516,79e" stroked="t" o:allowincell="f" style="position:absolute;left:0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43" path="m0,79l50,107l103,127l159,139l216,143l273,139l329,126l382,105l432,77l477,41l516,0e" stroked="t" o:allowincell="f" style="position:absolute;left:475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,79" path="m111,79l98,53l79,31l56,14l29,4l0,0e" stroked="t" o:allowincell="f" style="position:absolute;left:451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4,867" to="56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,743" to="534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732" to="565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713" to="473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℃ ~ +85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3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26"/>
        <w:gridCol w:w="777"/>
        <w:gridCol w:w="636"/>
        <w:gridCol w:w="636"/>
        <w:gridCol w:w="636"/>
        <w:gridCol w:w="711"/>
        <w:gridCol w:w="636"/>
        <w:gridCol w:w="636"/>
        <w:gridCol w:w="636"/>
        <w:gridCol w:w="636"/>
        <w:gridCol w:w="711"/>
      </w:tblGrid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8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VDC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MCW91</w:t>
    </w:r>
  </w:p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sz w:val="32"/>
        <w:szCs w:val="32"/>
      </w:rPr>
      <w:t>金属化聚丙烯薄膜电容器</w:t>
    </w:r>
    <w:r>
      <w:rPr>
        <w:rFonts w:ascii="Arial" w:hAnsi="Arial" w:cs="Arial" w:eastAsia="Arial"/>
        <w:sz w:val="32"/>
        <w:szCs w:val="32"/>
      </w:rPr>
      <w:t xml:space="preserve">                    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1:00Z</dcterms:created>
  <dc:creator>微软用户</dc:creator>
  <dc:description/>
  <dc:language>en-US</dc:language>
  <cp:lastModifiedBy> </cp:lastModifiedBy>
  <cp:lastPrinted>2009-04-27T16:19:00Z</cp:lastPrinted>
  <dcterms:modified xsi:type="dcterms:W3CDTF">2012-10-13T08:11:00Z</dcterms:modified>
  <cp:revision>2</cp:revision>
  <dc:subject/>
  <dc:title>                                                      </dc:title>
</cp:coreProperties>
</file>